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29 апре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50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нформации по исполнению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/>
        <w:t>за 1 квартал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Заслушав Информацию ведущего специалиста- главного бухгалтера «Об исполнении бюджета муниципального образования «Шелангерское сельское поселение» за 1 квартал 2013 года принять к сведению (прилагается)</w:t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  <w:tab/>
        <w:tab/>
        <w:tab/>
        <w:tab/>
        <w:t>Исае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dc:language>en-US</dc:language>
  <cp:lastModifiedBy>1</cp:lastModifiedBy>
  <cp:lastPrinted>2013-04-29T09:29:00Z</cp:lastPrinted>
  <dcterms:modified xsi:type="dcterms:W3CDTF">2012-04-24T07:51:00Z</dcterms:modified>
  <cp:revision>1</cp:revision>
  <dc:subject/>
  <dc:title>РЕШЕНИЕ</dc:title>
</cp:coreProperties>
</file>